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pacing w:val="60"/>
          <w:szCs w:val="20"/>
        </w:rPr>
        <w:t>ГУБЕРНАТОР ЕВРЕЙСКОЙ АВТОНОМНОЙ ОБЛАСТИ</w:t>
      </w:r>
    </w:p>
    <w:p>
      <w:pPr>
        <w:pStyle w:val="Normal"/>
        <w:jc w:val="center"/>
        <w:rPr>
          <w:spacing w:val="60"/>
          <w:sz w:val="22"/>
          <w:szCs w:val="20"/>
        </w:rPr>
      </w:pPr>
      <w:r>
        <w:rPr>
          <w:spacing w:val="6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40"/>
          <w:sz w:val="36"/>
          <w:szCs w:val="20"/>
        </w:rPr>
      </w:pPr>
      <w:r>
        <w:rPr>
          <w:b/>
          <w:spacing w:val="40"/>
          <w:sz w:val="36"/>
          <w:szCs w:val="20"/>
        </w:rPr>
        <w:t>РАСПОРЯЖЕНИЕ</w:t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___________________                                                                 №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г. Биробиджан</w:t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распоряжение губернатора Еврейской автономной области от 28.09.2018 № 452-рг «О вводе в промышленную эксплуатацию автоматизированной системы «Система осуществления планирования, проведения закупок и осуществления контроля в сфере закупок согласно п.п. 13, 14, 15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ab/>
        <w:t>1. Внести в распоряжение губернатора Еврейской автономной области от 28.09.2018 № 452-рг «О вводе в промышленную эксплуатацию автоматизированной системы «Система осуществления планирования, проведения закупок и осуществления контроля в сфере закупок согласно п.п. 13, 14, 15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  <w:sz w:val="28"/>
          <w:szCs w:val="28"/>
        </w:rPr>
        <w:t>1.1. Наименование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О вводе в промышленную эксплуатацию программного комплекса «Региональная контрактная система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.2. Преамбулу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 xml:space="preserve">«В целях реализации требований Правил </w:t>
      </w:r>
      <w:r>
        <w:rPr>
          <w:sz w:val="28"/>
          <w:szCs w:val="28"/>
        </w:rPr>
        <w:t>осуществления контроля, предусмотренного частями 5 и 5.1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06.08.2020 № 1193 «О порядке осуществления контроля, предусмотренного частями 5 и 5.1 статьи 99 Федерального закона «О контрактной системе в сфере закупок товаров, работ, услуг для обеспечения государственных и муниципальных нужд», и об изменении и признании утратившими силу некоторых актов Правительства Российской Федерации», и на основании результатов опытной эксплуатации: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1.3. В пункте 1 слова  «</w:t>
      </w:r>
      <w:r>
        <w:rPr>
          <w:bCs/>
          <w:kern w:val="2"/>
          <w:sz w:val="28"/>
          <w:szCs w:val="28"/>
        </w:rPr>
        <w:t>автоматизированную систему «Система осуществления планирования, проведения закупок и осуществления контроля в сфере закупок согласно п.п. 13, 14, 15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 заменить словами «</w:t>
      </w:r>
      <w:r>
        <w:rPr>
          <w:kern w:val="2"/>
          <w:sz w:val="28"/>
          <w:szCs w:val="28"/>
        </w:rPr>
        <w:t xml:space="preserve">программный комплекс «Региональная контрактная система» </w:t>
      </w:r>
      <w:r>
        <w:rPr>
          <w:sz w:val="28"/>
          <w:szCs w:val="28"/>
        </w:rPr>
        <w:t>(далее – Система)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пункте 2 слова «Комитету информационных технологий и связи» заменить словами «Департаменту по регулированию контрактной системы в сфере закупок правительства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5. Пункт 3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Департаменту финансов правительства Еврейской автономной обла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- обеспечить контроль в сфере закупок согласно </w:t>
      </w:r>
      <w:r>
        <w:rPr>
          <w:bCs/>
          <w:kern w:val="2"/>
          <w:sz w:val="28"/>
          <w:szCs w:val="28"/>
        </w:rPr>
        <w:t xml:space="preserve">Правилам </w:t>
      </w:r>
      <w:r>
        <w:rPr>
          <w:sz w:val="28"/>
          <w:szCs w:val="28"/>
        </w:rPr>
        <w:t>осуществления контроля, предусмотренного частями 5 и 5.1 статьи 99 Федерального закона «О контрактной системе в сфере закупок товаров, работ, услуг для обеспечения государственных и муниципальных нужд», с использованием Системы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- оказывать консультационную и методическую помощь органам исполнительной власти области, формируемым правительством Еврейской автономной области, аппарату губернатора и правительства Еврейской автономной области, государственным учреждениям Еврейской автономной области, являющимся государственными заказчиками, работающими в Системе, в части осуществления контроля согласно </w:t>
      </w:r>
      <w:r>
        <w:rPr>
          <w:bCs/>
          <w:kern w:val="2"/>
          <w:sz w:val="28"/>
          <w:szCs w:val="28"/>
        </w:rPr>
        <w:t xml:space="preserve">Правилам </w:t>
      </w:r>
      <w:r>
        <w:rPr>
          <w:sz w:val="28"/>
          <w:szCs w:val="28"/>
        </w:rPr>
        <w:t>осуществления контроля, предусмотренного частями 5 и 5.1 статьи 99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ab/>
        <w:t xml:space="preserve">2. Настоящее распоряжение вступает в силу со дня его подписания и распространяется на правоотношения, возникшие с 28.06.2019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4" w:before="188" w:after="125"/>
      <w:ind w:left="250" w:hanging="0"/>
      <w:outlineLvl w:val="2"/>
    </w:pPr>
    <w:rPr>
      <w:rFonts w:ascii="Verdana" w:hAnsi="Verdana" w:cs="Verdana"/>
      <w:spacing w:val="-1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spacing w:val="-10"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положение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22:00Z</dcterms:created>
  <dc:creator>Кауфман</dc:creator>
  <dc:description/>
  <cp:keywords/>
  <dc:language>en-US</dc:language>
  <cp:lastModifiedBy>Васильченко Елена Александровна</cp:lastModifiedBy>
  <cp:lastPrinted>2022-03-21T09:12:00Z</cp:lastPrinted>
  <dcterms:modified xsi:type="dcterms:W3CDTF">2024-05-28T05:09:00Z</dcterms:modified>
  <cp:revision>5</cp:revision>
  <dc:subject/>
  <dc:title/>
</cp:coreProperties>
</file>